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IVILWAR BATTLE S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n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Player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. R. Hut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21 Hutchin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ingsport, TN 37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WAR BATTLE SET is offered without charge as BANN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tactical level war game based on batt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ivil War. CIVILWAR BATTLE SET is an IBM 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rogram I wrote a few years ago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It allows you to create, customize, and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 War battles. This should run on any IBM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display ASCII graphics (CIVILWAR us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nly), but does require a color mon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 armies. The program is written in Quick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demark of Microsoft), and requires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provided in complied form, so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main program files, 2 utility file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(identified by .CIV exten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WAR.EXE - the main war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SET.EXE - the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CAT.BAT - used by CIVILSET to updat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.C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WAR.CAT - the catalog of .CIV files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VILC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.CIV      - battle data files, 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t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      - complet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rograms and files are made available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for entertainment - without claims or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s may be copied and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modified form. Users are encourag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xx.CIV data files and creat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IVILWAR.EXE - main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provides yo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Select player (show the current sid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toggle between Union or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Load file (load battle xxx.CIV file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). A menu window will app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ing of all the battle scenario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ximum of 15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Save file (save in progress battle) Most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play quickly enough that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. You will need to use F10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ptions menu to save a game once it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Program will use filename '$AVEGAME.CIV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another saved game, it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ritte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Fight (run a loaded battle file)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ill produce the main battle scree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ttle is begun, you ma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by pressing the F10 key when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Adjust various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Quit option (allows you to exi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ll menus may be used by selecting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rrow keys (up/down, 'Home' for top, '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ottom) and pressing 'Enter'. A short 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nter the first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'Escape' cancel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game parameters that you may ad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stomize" your battles. If you select the g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a menu will appear which allows you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parameters desired. These are se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of the game. Unless they are adjust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"normal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level makes your opponent either easier or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ht.  If difficulty is low, the enem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tely more losses, and is more likely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ifficulty level is high, the enemy takes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 losses, and is more likely to hold his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affects the range at which units can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and fire on them with artillery. This is 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18 spaces (a hex is 2 spaces). (See Section 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provide some variation in set scenario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vary the initial positions of unit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the start position will randomly shif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slightly (both yours and the enemy's)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n game file; only the game currently being 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emy is preset with an 'aggression level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his likelihood of moving to engage and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sity of his attacks. This can be adjus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emy either more or less aggressive. A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will shift to the offensive and launch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er attacks. A timid enemy will seek cover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er attacks, and play a more defensive-minded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aggressiveness does not necessarily make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er to defeat, nor does more timidity mean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defeat. Good defensive terrain, coup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aggressive strategy, can be ver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Main Bat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screen is divided into 4 zone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</w:t>
      </w:r>
      <w:r>
        <w:rPr/>
        <w:t>2 - Arm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Dat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1 - Battle Map              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</w:t>
      </w:r>
      <w:r>
        <w:rPr/>
        <w:t>3 - Act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Un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</w:t>
      </w:r>
      <w:r>
        <w:rPr/>
        <w:t>Dat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Batt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map is based on a hexagonal layout, 27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by 20 hexes high, with terrain feature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 ASCII   DESCRIPTION              MOVEMEN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-----   --------------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046     clear or open terrain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042     forest/wooded terrain  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       061     swamp/small stream      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        094     hill/elevation         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176     river/lake/water       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239     mountain                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 035     fortification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233     objective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254     village/house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Armies Summ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urns remaining in the battl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section of this zone. A summary is given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 incurred by each army and the number of tur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occupied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Active Un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mmary is given for the player-controlled un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showing unit number, unit name, unit typ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terrain, leadership, and moral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unit will next be available for movemen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it is under 'orders', an exclamation mark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o the unit number. The unit displayed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, is attacking, is being attacked, 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anned'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.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ndow provides comments on battle 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tcomes as they occur. It also shows whe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uter) is taking its turn. At the very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the enemy will take a longer turn as he s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strategy. Afterwards, enemy turns will b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1 Uni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4 unit types. They are shown on th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of each type, shown in gray for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and blue for Un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Movement    Combat   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  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  average     average    may 'charge'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ound if morale is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alry    fast        good       very good ATTACK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ttack)   terrain; movemen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slow if not on open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lea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llery  slow        poor       may fire on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   average     poor       increased comb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 adjacen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nits; can cance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 individual unit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2 Uni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nit has a number (simply used for refere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of no other significance), a name,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umber of men in unit), leadership (10-110), and mor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-110). Units which have leadership lower than about 5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oorly led, and will have difficulty in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. Likewise, units with morale less than about 5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very effective, and should be r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Units with morale lower than 60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arge' option. During the heat of battle, mor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may go outside the normal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friendly units are visible, but enemy un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visible. Enemy units do not become visibl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ithin a certain "visibility range" from friendl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ibility range is calculated from a bas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(set in the battle data file), and adjus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rain occupied by both the friendly unit and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If your unit occupies a mountain or hil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ability to see enemy units; while occu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 or swamp, it has decreased ability to se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If the enemy is in a forest, h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to see, and your unit must be closer. Enem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into forests may "disappear" from view.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range may be altered from th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of your units is ready to mo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nd a short tone will sound. At that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1 Single Hex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the unit to an adjacent unoccupied h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ppropriate arrow key (numeric key pad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may not move directly up or down, the 'u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own' keys are reinterpreted as diagonal 'up' or '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. You cannot control whether these re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onal moves are right or left (done randomly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generally avoid using the 'up' and 'down'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hex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move into a prohibited hex (occu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), a tone will sound and the unit will forfeit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unit moves, it may reveal enemy un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2 Movement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hex movement may be tedious. You may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nits orders to move to a particula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. To do this, press 'M' (for 'move') and a cros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on top of the unit. Move this curs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the desired destination, and press 'Enter'.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attempt to move to the selected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most direct path. (It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path you used in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). If it is blocked by a friendly uni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terrain (water or edge of map scre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order will be cancelled, and the unit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stinations that are far away, moving the cur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ed by holding down 'Shift' before press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. The cursor will then move to the indicate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. Pressing the '5' key at the center of the keyp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unit has reached its assigned destina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and a tone will sound, along with a messag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rrived at its destination. At that point its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ed, and it will await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nits are 'under orders' you will not normal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m, even if you change your min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do. The only way you can overcome this is ha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General units cancel the unit orders using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(See section 2.7.2). This is not 100%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ue to communication breakdowns and stubborn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rs). Even if the orders are actually cancelled,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adership may be reduced in units affect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 between unit commanders and General un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cancel orders' option should be used only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units that have become lock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General units are your only means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, you should usually not give them movement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, you will be able to access them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r units will normally wait for your command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 they will decide to move on their own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enerally in an attempt to engage an enemy unit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ighted). Such units issue their own order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s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3 Batt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I' (for 'intelligence') and a '?'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unit. You may move this cursor to get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nits that are currently visible. Press 'esc'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ver a friendly unit will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's current status in the 'active unit data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ction 2.2.3). This is useful to identify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der orders' which may need to be cancelled, or are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by terrain or combat and not likely to mov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ver an enemy unit will reveal the uni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strength, and the terrain it occupies (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ssage window'). This command requires 1 ti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Esc' will cancel the cursor, so the inquir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ecute whatever order is desired. There is no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penalty for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4 Wait (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wish to move the unit on its turn.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, and the unit will rest for a few tur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e is low, it will improv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5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ry units ONLY may double their speed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s on OPEN TERRAIN only with a 'C' (CHARGE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in 'charge' mode will be shown with a distincti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(ASCII 232). While in 'charge' mode they will mov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as fast as normal units. If they beco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or are attacked by artillery, or move in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open terrain, they will switch out of 'charge' mod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, each time a unit in 'charge' mode is moved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chance that the unit will simply become too t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inue to charge. Units that are moved until they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red will be delayed in their action for a time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. The 'charge' option affects both movement and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creases 'shock' effect of attacks). Units with too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ale will not be able to charge at all until their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ro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switching to 'charge' mode does requir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1 Normal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can attack enemy units in an adjacent hex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move the selected unit on top of the enem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ppear in the 'Armies Summary Data' z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owing the attack options.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ies of attack are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            Relativ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Skirmish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ium Battl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y Attack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-Out Assault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'All-Out Assault' is just that, and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relatively sparingly, since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y casualties for both sides. You may abort the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escape' key; however, that will forfe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's turn for the current round (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your units will wait for you to issue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However, they may occasionally attack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ive. When this happens, you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'Message Window' zone, and the attack intens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for you to select the intensit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in this section. Pressing 'Esc' will abor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, but the unit will miss it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.2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illery units may bombard visible enemy uni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way, rather than fight adjacent units (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very poorly anyway). To fire the cannons, press 'F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E') when the artillery unit is given its tur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�' (cent) sign will appear as a cursor. Also, the range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nnon and the current distance to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'Message Window'. You ma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rrow keys (as described earlier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) to the selected target, then press 'Enter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of the cannonade will be displayed in the '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' and in the 'Armies Summ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the artillery depends on the same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ility (elevation and c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additional commands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irst pressing the '/' (slash) key to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the options. There are short cut keys f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s well, which allows them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having to use the menu. One additional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hrough the short cut key only ('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1 Order of Battle ('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accessed from the menu describ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simply pressing the 'O' (for ORDER of BATTLE)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gives a detailed listing of all your uni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, as well as listings of known (visible)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information for your own units is accur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pproximately correct for enemy units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used to end games where the enem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ihilated. (Section 2.1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so gives the current score for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2 Quiet (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effects can be toggled on and off by pressing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'QUIET'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3 Reconnaissance (Re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accessed through the menu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cut key (the idea is to discourag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. The word 'RECON' will appear in the  'Unit Sum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, and all enemy units will become visibl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gain will toggle out of the 'Recon'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units that would not be visible to your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4 Screen Redraw (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accessed through the menu, o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S' key. This option was inclu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velopment and has been retained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clean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.5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provides a short summary of the command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don't have to refer to this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The Gener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Unit has some special abilities that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1 Comba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eral unit greatly improves the fighting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units. However, you must be careful i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aging General unit itself, since it is usually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 (which reduces combat effective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.2 Cancel Order ('X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n the thick of battle you will have unit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 (and not moving) or with movement orde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edirect. To cancel existing orders for all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, type 'X' when a General unit has its turn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firm that orders are being cancelled. Once canc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given the chance to issue new orders to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plied. As described earlier, this is not 100%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 units will ignore it) and may cause mor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to suffer in units that d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Passa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at you will not get to give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unit on every turn as the game progresse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some of the units have different moveme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cannons are slow and cumbersome), are mov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errain (such as swamps versus roads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different distances (single hex versus multiple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estination). In addition, some units are unde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are not. Finally, some units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and morale, which allows them to respo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. All these factors are considered in determ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has completed its old orders and is ready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.1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ties have been taken with time, distance, m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ttributes in the scenarios provided,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implicity. In the included scenarios, a time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sidered about a 1-2 minutes. Hexe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150 yards each, making game map about 2 miles (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5 miles (wide). An infantry unit can travel a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e 10 hexes (1 mile) in about 40 turns (20 minute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rge" mode an infantry unit can travel a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pace (for short distances only)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ion 2.5.5. Civil war artillery pieces we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ed, but a range of about a mile (20 spaces 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xes) is not unreasonable (with most of actual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ly done at targets that are closer). Unit streng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intended to be relative approximati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se factors can be modified as desired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of the scenario, or through the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Batt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1 Normal Battles - Time and Local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nits become engaged in combat, they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cked in place', and their ability to respond to or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. They also are more likely to act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ive, to renew the battle without any order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lso Section 2.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2 Factors Affecting Battle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factors affecting the outcome of batt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                        Relati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              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                  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Strength                 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Leadership                Moderate (major if very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Morale                    Moderate (major if very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 *                      Moderate (majo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ndi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valry in swa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Type                      Moderate (major if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 Gener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irectl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in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General Unit        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                           Slight-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Friendly Unit         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E: The terrain occupied by each unit is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battle outcome. A unit is at a dis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mps, but is at an advantage in forest or hill hex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s at a considerable advantage on mountains or i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es. Cavalry and Artillery units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dvantaged in swamps, and somewhat disadvant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3 Resolving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olving the battle, the attacker goes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. When the attacker is attacking, the def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 is used in determining defender casualti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r returns fire, the attacker's terrai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attacker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ing is risky business, since the attacker must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, while the defender can take advantage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is available. Thus, attackers will gener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ly more casualties.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the battle progresses in the 'Armies Sum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in the 'Message Window'. Morale of arm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will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4 Pull Back (Retr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nit takes particularly heavy casual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 and morale are appropriately low, it will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ll back. When this happens, the unit attempts to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ne of the 3 hexes furthest from the att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hex must be an unoccupied hex. When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pull back, a message will appear a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in purple. Morale suffers when armies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enemy unit will have to retreat as well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e heavy losses it has taken. In some instanc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 a battle will have to retreat while the oth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ake particularly heavy losses.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ious unit may advance to pursue the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Morale increases for the pursuing units when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pursue an enemy in this manner. Leadershi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, as the commander hones his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pulling back means exposure to enemy fire,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dditional casualties when they decide to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that are cut off and unable to retre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heavy additional losses in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ched retreats will also reduce effectiveness o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5 Artillery Canno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by artillery (cannonades) are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. The outcome depends on the strength of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, the strength of the defending unit, the terr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. Given the more uncertain nature of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the outcomes are more variable. However,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 will cause considerable damage. Cannonad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immediately next to the artillery un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the normal damage, as the defenders receive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at pointblank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6 Killed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the unit commander himself will be k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. When this happens, a message to that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'Message Window'. The leadership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leader will be displayed. Unfortunate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(but not always) be lower than the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.7 Annihilat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units will be eliminated from the batt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nounced in the message window, and the op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ded 5 additional victory points annihilating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1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ration of the game is set in the scenario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by using the CIVILSET program (Section 3)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until the preset time limit has expi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provision for regularly checking the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one side is completely annihilated (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ttles with any semblance of reality).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is check by selecting the 'Order of Battl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Section 2.7.1. In running this repor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that one side is wiped out, the gam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.2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game, the final summary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long with a 'Score', 'Outcome', and 'Evalu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ore results from sever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s That Increase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emy casu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turn you hold objective (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nus for holding objective at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iminating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s That Decrease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asu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turn enemy holds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emy eliminating you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nus is 50 points. Scores are usually in the 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, with scores around 50 reflecting a good (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 A score of 100 or more would mean a S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while a score of 0 is an absolutely TOTAL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outcome is evaluated on the basis of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ndividual performance is rated on the basis of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come and difficulty level; it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 ra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IVILSET.EXE - scenari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Editing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SET allows you to create, modify, and sav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s. A scenario is a combination of battle map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 features and objective) and armies.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xx.CIV) files are saved as "flat" ASCII fil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you may choose to use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directly modify the files. Likewise,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CIVILWAR.CAT) can be edi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Scenarios - Batt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gives you options to create, load, sa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battle scenari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.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zeros all army units and provides a bla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(all 'clear' he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 Load Bat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provides you with a list (up to 15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.CIV battle data files that a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o allow you to select one to load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is done via menu, as described in CIVILWA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 Save Batt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aving the file, you will be prompt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name and time limit (Section 3.5)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one so. You do not need to provide the 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. The file catalog is updat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Messages will advise you of the status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d catalog update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Map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move the cursor across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(see CIVILWAR Section 2.2) to place the terr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CIVILWAR Section 2.2.1. To select a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the letter (lower case) of the one desired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(arrow keys) to the desire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nter'. If you press 'R' (for 'Repeat') whil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selected, you may continue to pla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by simply moving the cursor. This 'Repeat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quickly draw large repetitive ma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'R' again will toggle out of the map mode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iver/lake) hexes do not permit the 'Repea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is described in CIVILWAR Section 2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water, map features take up only on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Water hexes actually occupy 3 space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when you place water hex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remove a water hex, you must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to clear, since it removes 3 hexes (the 'clear'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remove only the central 'water'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scenario will not work properly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1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the 'Esc' key to escape from the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menu when you have finished editing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Arm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initial menu to access the army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placed army units (if any)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have the option to add new units, edi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, or remove exis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 Add New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desired location for th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nter'. A menu will pop up indicating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an army. To place the army, select the arm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, and press 'Enter'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unit. After you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press 'Enter' and the unit will be displayed.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re set at default values. If you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you must edit the unit (see 3.4.2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place an army in the location shown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de (Union or Confederate) other than on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portion of the menu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ide and press 'Enter' to toggle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hen place the army typ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ide has a maximum of 20 uni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. There is no restriction on number of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type. The current number of units of each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strength of all units is shown for each side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lac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the screen will need to be redraw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that have erased during the edit process. A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provid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. Edit Exist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unit, move the cursor to the un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ter'. You will be given the option to edi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lect to edit, a window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and number:  Rebels  numbered  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ankees numbered 2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ngth -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50 for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0 for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0 for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0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ale     (default i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ership (default i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elay before first action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 attribute, select the desire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nu. Strength, morale, and leaders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by pressing the + key (following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; they are decreased by pressing the - key.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hanged by typing in a new name at the prom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hange the unit side - if unit placed is f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, delete it and place a new unit for the correc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3 Delet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'DELETE UNIT' option from the edi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unit. This is useful to reposition un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incorrec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4  Cancel Edit (Selected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ancel the edit of the unit select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ancel' option on the menu. (Alternatively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 to 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5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sc' to return from 'Edit Armies'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to save the scenario or modify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Battle Name and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name for the battle to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. This is simply a title line, and is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Do not use commas. A suggestion is to use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so select a time limit (number of turns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cenarios are included with this packag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the opportunity to visit all the battl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by these scenarios, to get a "feel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 and the problems faced. Several of the refer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in the bibliography. I welcom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GETTY1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irst day of Gettysburg, situated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. The Confederates will be on the offensiv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he Union forces back to Cemetery Hill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ive there. To the northeast, Earl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for Barlow's forces, and poses a real th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metery Hill. In the north, Ewell ha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, but leadership and terrain will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ollow up on victories. There will be bitt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est, as tenacious Federals try to hold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h's "Iron Brigade" and Pender's crack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GETTY2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day of Gettysburg finds Longstreet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circle the Union left flank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 on Little Round Top. Union forces ar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in the center of the screen (peach orc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at field), and will have difficulty figh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back to safety. Artillery on both sides cause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, but Federal artillery is especial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emetery Ridge. Fighting will be int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l's Den, as Law and others try to dislodge Chambe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SHILOH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tsburg's Landing on the Tennessee River is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y to the scenario. Confederate units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rough terrain to face Prentiss and his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ornet's Nest. Union forces will take som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d, and will welcome the supporting artillery f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unboats Lexington and Tyler. Lew Wallace's '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sion' will arrive late in the battl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ngth to the Union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STONE1.C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day of the Stone's River battle found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on general Rosecrans and the Confederate general Bra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ning to strike at the other's right flank. Bragg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. Hardee's troops in the lower left of the scre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mentum, and Wharton's cavalry unit can move quickl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lling countryside. The objective is on the Nashv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ke / N&amp;C Railroad line (near Rosecrans HQ). Union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regroup and use the superior firepower of Mendenha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llery (some 57 guns in all) to stop the Rebel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ederates must move quickly to the objective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is a brie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, Paul M. A Pictorial History of the Civil Wa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den City, New York: Doubleday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ill, Winston S. The American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York: Fairfax Press, 19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rk, Champ. Gettysburg : The Confederate High 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xandria, VA: Time-Life Book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s, William C. Gettysburg, The Story Behind th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 Vegas, Nevada: K.C. Publications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nigan, James F. How to Mak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York: Quill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o, Charles. The Golden Book of the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York: Western Publishing Company, 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, Stanley F. The Battle of Stones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risburg, PA: Historical Times,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rdan, Robert Paul. 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, D.C.: National Geographic Society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, Wiley. The Battle of Shil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risburg, PA: Historical Times (National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)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Unit Data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Unit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ssiveness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ihilated Units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Summary Data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y Edit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llery                          8,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Map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Name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Outcome, Factors Affecting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Result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Survey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, Resolving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Order ('X')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nade                         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of Scenarios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('C')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(Infantry)                  4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ilwar Battle Set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Intensity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, Artillery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, Normal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, Unit Initiative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Unit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Game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xisting Unit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Scenarios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Game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Key (Access Options Menu)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arameters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Duration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End of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nit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Leaders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hip                         4, 6,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, Killed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hip, Setting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Battle Screen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Game Program (Civilwar.exe)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- Game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- Editor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Edit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Initialize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how to use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Window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le                             4, 6,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le, Improving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ale, Setting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ders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, Blocked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f Battle ('O')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, Movement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Back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('Q')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ty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aissance (Recon)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Mode (Editing Scenarios)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eat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Game in Progress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Editor (Civilset.exe)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Redraw ('S')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Hex Movement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Positio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 Graphics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in, Movement Effect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Attributes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Attributes, Defaults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Type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, Annihilated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tory Points                    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, Adjusting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(Rest)             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